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t>"They builded a tower to shiver the sky and wrench the stars apar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t>Till the Devil grunted behind the bricks: "It's striking, but is it ar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t>The stone was dropped by the quarry-side and the idle derrick swung,</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t>While each man talked of the aims of art, and each in an alien tongu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tab/>
        <w:tab/>
        <w:tab/>
        <w:t xml:space="preserve">                                                                                       -Rudyard Kipling</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b/>
        </w:rPr>
        <w:t>Art 206H (GEC) 5cr: 2D Visual Studie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t xml:space="preserve">Class Meets: </w:t>
        <w:tab/>
        <w:t>- M,W,F - 11:30 - 2:18, Room 334 Haye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t xml:space="preserve">Professor: </w:t>
        <w:tab/>
        <w:t>- Richard Harned &lt;</w:t>
      </w:r>
      <w:r>
        <w:rPr>
          <w:color w:val="0000FF"/>
          <w:u w:val="single"/>
        </w:rPr>
        <w:t>harned.1@osu.edu</w:t>
      </w:r>
      <w:r>
        <w:rPr/>
        <w:t>&g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tab/>
        <w:tab/>
        <w:t xml:space="preserve">  Art Office Mailboxes, 146 Hopkins Hall </w:t>
      </w:r>
      <w:r>
        <w:rPr>
          <w:u w:val="single"/>
        </w:rPr>
        <w:t>292-5072</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t xml:space="preserve">Studio Office: - Harned- hours by appointment, Sherman Studio Art Center,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tab/>
        <w:tab/>
        <w:t xml:space="preserve">   West Campus, Rm 9   </w:t>
        <w:tab/>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t xml:space="preserve">Center for Book Arts   - Bob Tauber </w:t>
      </w:r>
      <w:r>
        <w:rPr>
          <w:u w:val="single"/>
        </w:rPr>
        <w:t>&lt;tauber.1@osu.edu&g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u w:val="single"/>
        </w:rPr>
        <w:tab/>
        <w:tab/>
      </w:r>
      <w:r>
        <w:rPr/>
        <w:t xml:space="preserve">                 530 Ackerman Library </w:t>
      </w:r>
      <w:r>
        <w:rPr>
          <w:u w:val="single"/>
        </w:rPr>
        <w:t>688-3973</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tab/>
        <w:t xml:space="preserv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u w:val="single"/>
        </w:rPr>
        <w:t>GEC Statemen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t xml:space="preserve">The goal of the General Education Course (GEC) requirements for the undergraduate curriculum include fostering “a broad understanding of the nature of the world, of the human heritage, and the ways in which the individual is part of the larger human community.” This course develops capacities in any student for the practice of creating new art works, for defining an individual aesthetic, understanding historical context; assessment, interpretation and evaluation of the visual culture within which we operate; hones critical seeing and thinking  by directly engaging in the visual arts through 2-D Visual Studies. The Visual Arts, furthermore, are as varied, creative and original, as there are human beings to practice them, providing a continually renewed experience that is an entryway into understanding issues of chang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u w:val="single"/>
        </w:rPr>
      </w:pPr>
      <w:r>
        <w:rPr>
          <w:u w:val="single"/>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u w:val="single"/>
        </w:rPr>
        <w:t>Course objective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t>This course is intended to give any student basic experience with concepts common to two-dimensional art forms, by means of intensive practice with composition and the organization of visual elements on a flat surface. Art making is investigated via problem-solving and series projects which deal with visual structure and meaning.  The course goals are to encourage creative thinking and imagination, to develop a critical awareness of the relationship of artistic expression to the world at large, and always to attain a high level of commitment and craftsmanship in the making of art work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u w:val="single"/>
        </w:rPr>
        <w:t>Course Procedures and Conten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t xml:space="preserve">The instructor will assign projects aimed at increasing student awareness of and ability with methods, materials, and image resources appropriate to work in two dimensions.   Group and individual critiques of student work will be the principle modes of assessment.  Lectures, demonstrations, discussions, visits to the OSU Center for Book Arts and reading material will be arranged as appropriate. The Honors section differs from other Art 206 sections in that it’s core practice is focused in the creation of four artist’s books. We will be collaborating with the Center for Book Arts (University Libraries) and working directly with the Interdisciplinary Book Arts Lab and collection. Thus, Visual Studies projects which might in the regular Art 206 result in a single image, have been expanded into compound series. The class projects will result in four different original books (three copies of each), and twelve single-panel pieces,made on a variety of scale and with appropriate techniques.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u w:val="single"/>
        </w:rPr>
        <w:t>Requirements and Evaluation:</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t>- On-time, successful completion of all class projects and homework assignment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t xml:space="preserve">- Attendance at all class meetings and class activities. (Absences will affect the grad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t xml:space="preserve">   </w:t>
      </w:r>
      <w:r>
        <w:rPr/>
        <w:t>as established in the Department of Art attendance policy).</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t xml:space="preserve">- Comprehension of theoretical concepts as manifest by student artwork and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t xml:space="preserve">   </w:t>
      </w:r>
      <w:r>
        <w:rPr/>
        <w:t>participation in clas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t xml:space="preserve">- Grading is based on the level and quality of student work and quality of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t xml:space="preserve">   </w:t>
      </w:r>
      <w:r>
        <w:rPr/>
        <w:t>class discussion.</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u w:val="single"/>
        </w:rPr>
        <w:t>Grading scale</w:t>
      </w:r>
      <w:r>
        <w:rPr/>
        <w: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t>"A" - for "Exemplary work"</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tab/>
        <w:t>excellent, superior, singular, rare, out of the ordinary connected to larger contex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t>"B" - for "Strong work"</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tab/>
        <w:t>sound, attractive, refined "Two thousand stamps are good for one coffee po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t>"C" - for "Acceptable work"</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tab/>
        <w:t>acceptable, satisfactory, allowed, turned something in, meet project deadline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t>"D" - for  "Weak work"</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tab/>
        <w:t>less than adequate, poor, late, spotty attendance, participation</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t xml:space="preserve">"E" - for "Absent work"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t xml:space="preserve">Your classmates and I depend on you to show how you solved the problems posed in the assignments. You are expected to be actively involved in the evaluation of your work and the work made by your classmates and we expect to hear your opinions on the success of things made during the quarter.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ind w:left="0" w:right="0" w:hanging="0"/>
        <w:jc w:val="left"/>
        <w:rPr/>
      </w:pPr>
      <w:r>
        <w:rPr>
          <w:sz w:val="24"/>
        </w:rPr>
        <w:t>CALEND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ind w:left="0" w:right="0" w:hanging="0"/>
        <w:jc w:val="left"/>
        <w:rPr/>
      </w:pPr>
      <w:r>
        <w:rPr>
          <w:sz w:val="24"/>
        </w:rPr>
        <w:t>Week #1</w:t>
        <w:tab/>
        <w:t>Introduction to 2D Visual Stud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ind w:left="0" w:right="0" w:hanging="0"/>
        <w:jc w:val="left"/>
        <w:rPr/>
      </w:pPr>
      <w:r>
        <w:rPr>
          <w:sz w:val="24"/>
        </w:rPr>
        <w:tab/>
        <w:tab/>
        <w:t>Berger ‘Ways of See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ind w:left="0" w:right="0" w:hanging="0"/>
        <w:jc w:val="left"/>
        <w:rPr/>
      </w:pPr>
      <w:r>
        <w:rPr>
          <w:sz w:val="24"/>
        </w:rPr>
        <w:tab/>
        <w:tab/>
        <w:t xml:space="preserve">Value scale, Photocopy techniqu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tab/>
        <w:tab/>
        <w:t xml:space="preserve">Mounted Xerox han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ind w:left="0" w:right="0" w:hanging="0"/>
        <w:jc w:val="left"/>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ind w:left="0" w:right="0" w:hanging="0"/>
        <w:jc w:val="left"/>
        <w:rPr/>
      </w:pPr>
      <w:r>
        <w:rPr>
          <w:sz w:val="24"/>
        </w:rPr>
        <w:t>Week #2</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ind w:left="0" w:right="0" w:hanging="0"/>
        <w:jc w:val="left"/>
        <w:rPr/>
      </w:pPr>
      <w:r>
        <w:rPr>
          <w:sz w:val="24"/>
        </w:rPr>
        <w:t xml:space="preserve"> </w:t>
      </w:r>
      <w:r>
        <w:rPr>
          <w:sz w:val="24"/>
        </w:rPr>
        <w:tab/>
        <w:tab/>
        <w:t xml:space="preserve">19-20th century Historical Overvie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ind w:left="0" w:right="0" w:hanging="0"/>
        <w:jc w:val="left"/>
        <w:rPr/>
      </w:pPr>
      <w:r>
        <w:rPr>
          <w:sz w:val="24"/>
        </w:rPr>
        <w:tab/>
        <w:tab/>
        <w:t xml:space="preserve">Replication - an exercise in close observation.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tab/>
        <w:tab/>
        <w:t xml:space="preserve">"Photo Value" collage from photocopied hand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tab/>
        <w:tab/>
        <w:t xml:space="preserve">"Word" collage from h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ind w:left="0" w:right="0" w:hanging="0"/>
        <w:jc w:val="left"/>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ind w:left="0" w:right="0" w:hanging="0"/>
        <w:jc w:val="left"/>
        <w:rPr/>
      </w:pPr>
      <w:r>
        <w:rPr>
          <w:sz w:val="24"/>
        </w:rPr>
        <w:t>Week #3</w:t>
        <w:tab/>
        <w:t>Class Field trip - Sherrie Gallery</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tab/>
        <w:tab/>
        <w:t xml:space="preserve">"Leap of Scale" composition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tab/>
        <w:tab/>
        <w:t xml:space="preserve">"Echo" composition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tab/>
        <w:tab/>
        <w:t>"Hidden" composition</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t xml:space="preserve"> </w:t>
      </w:r>
      <w:r>
        <w:rPr/>
        <w:tab/>
        <w:tab/>
        <w:t xml:space="preserve">"Express" composition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tab/>
        <w:tab/>
        <w:t xml:space="preserve"> Rev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ind w:left="0" w:right="0" w:hanging="0"/>
        <w:jc w:val="left"/>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ind w:left="0" w:right="0" w:hanging="0"/>
        <w:jc w:val="left"/>
        <w:rPr/>
      </w:pPr>
      <w:r>
        <w:rPr>
          <w:sz w:val="24"/>
        </w:rPr>
        <w:t>Week #4</w:t>
        <w:tab/>
        <w:t xml:space="preserve">"All in Line" Spiral-bound Xerox Boo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ind w:left="0" w:right="0" w:hanging="0"/>
        <w:jc w:val="left"/>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ind w:left="0" w:right="0" w:hanging="0"/>
        <w:jc w:val="left"/>
        <w:rPr/>
      </w:pPr>
      <w:r>
        <w:rPr>
          <w:sz w:val="24"/>
        </w:rPr>
        <w:t>Week #5</w:t>
        <w:tab/>
        <w:t xml:space="preserve">"Texture" Saddle-stapled Xerox boo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ind w:left="0" w:right="0" w:hanging="0"/>
        <w:jc w:val="left"/>
        <w:rPr/>
      </w:pPr>
      <w:r>
        <w:rPr>
          <w:sz w:val="24"/>
        </w:rPr>
        <w:tab/>
        <w:tab/>
        <w:t xml:space="preserve">"Rhy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ind w:left="0" w:right="0" w:hanging="0"/>
        <w:jc w:val="left"/>
        <w:rPr/>
      </w:pPr>
      <w:r>
        <w:rPr>
          <w:sz w:val="24"/>
        </w:rPr>
        <w:tab/>
        <w:tab/>
        <w:t>“Troublesome Word”</w:t>
        <w:tab/>
        <w:tab/>
        <w:tab/>
        <w:tab/>
      </w:r>
      <w:r>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ind w:left="0" w:right="0" w:hanging="0"/>
        <w:jc w:val="left"/>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ind w:left="0" w:right="0" w:hanging="0"/>
        <w:jc w:val="left"/>
        <w:rPr/>
      </w:pPr>
      <w:r>
        <w:rPr>
          <w:sz w:val="24"/>
        </w:rPr>
        <w:t>Week #6</w:t>
        <w:tab/>
        <w:t>Binding Worksho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ind w:left="0" w:right="0" w:hanging="0"/>
        <w:jc w:val="left"/>
        <w:rPr/>
      </w:pPr>
      <w:r>
        <w:rPr>
          <w:sz w:val="24"/>
        </w:rPr>
        <w:tab/>
        <w:tab/>
        <w:t>“Book as a physical Ob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ind w:left="0" w:right="0" w:hanging="0"/>
        <w:jc w:val="left"/>
        <w:rPr/>
      </w:pPr>
      <w:r>
        <w:rPr>
          <w:sz w:val="24"/>
        </w:rPr>
        <w:t xml:space="preserve">Week #7 </w:t>
        <w:tab/>
        <w:t>"Illusion of Space" Collage from written passag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tab/>
        <w:tab/>
        <w:t>"Illusion of Motion" Collage from written passag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tab/>
        <w:tab/>
        <w:t xml:space="preserve">Myth, story line. Discussion of various uses of a visual sequence and </w:t>
        <w:tab/>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tab/>
        <w:tab/>
        <w:t xml:space="preserve">narrati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ind w:left="0" w:right="0" w:hanging="0"/>
        <w:jc w:val="left"/>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ind w:left="0" w:right="0" w:hanging="0"/>
        <w:jc w:val="left"/>
        <w:rPr/>
      </w:pPr>
      <w:r>
        <w:rPr>
          <w:sz w:val="24"/>
        </w:rPr>
        <w:t>Week #8</w:t>
        <w:tab/>
        <w:t>Stenci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ind w:left="0" w:right="0" w:hanging="0"/>
        <w:jc w:val="left"/>
        <w:rPr/>
      </w:pPr>
      <w:r>
        <w:rPr>
          <w:sz w:val="24"/>
        </w:rPr>
        <w:tab/>
        <w:tab/>
        <w:t>Figure / Gr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ind w:left="0" w:right="0" w:hanging="0"/>
        <w:jc w:val="left"/>
        <w:rPr/>
      </w:pPr>
      <w:r>
        <w:rPr>
          <w:sz w:val="24"/>
        </w:rPr>
        <w:tab/>
        <w:tab/>
        <w:t>Col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ind w:left="0" w:right="0" w:hanging="0"/>
        <w:jc w:val="left"/>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ind w:left="0" w:right="0" w:hanging="0"/>
        <w:jc w:val="left"/>
        <w:rPr/>
      </w:pPr>
      <w:r>
        <w:rPr>
          <w:sz w:val="24"/>
        </w:rPr>
        <w:t>Week #9</w:t>
        <w:tab/>
        <w:t xml:space="preserve">"Self Portrait Boo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ind w:left="0" w:right="0" w:hanging="0"/>
        <w:jc w:val="left"/>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ind w:left="0" w:right="0" w:hanging="0"/>
        <w:jc w:val="left"/>
        <w:rPr/>
      </w:pPr>
      <w:r>
        <w:rPr>
          <w:sz w:val="24"/>
        </w:rPr>
        <w:t>Week # 10</w:t>
        <w:tab/>
        <w:t>Portfolios / Revisions / Editions D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ind w:left="0" w:right="0" w:hanging="0"/>
        <w:jc w:val="left"/>
        <w:rPr/>
      </w:pPr>
      <w:r>
        <w:rPr>
          <w:sz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ind w:left="0" w:right="0" w:hanging="0"/>
        <w:jc w:val="left"/>
        <w:rPr/>
      </w:pPr>
      <w:r>
        <w:rPr>
          <w:sz w:val="24"/>
        </w:rPr>
        <w:t>Week #11</w:t>
        <w:tab/>
        <w:t>Interviews- (during exam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ind w:left="0" w:right="0" w:hanging="0"/>
        <w:jc w:val="left"/>
        <w:rPr>
          <w:sz w:val="24"/>
        </w:rPr>
      </w:pPr>
      <w:r>
        <w:rPr>
          <w:sz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u w:val="single"/>
        </w:rPr>
        <w:t>Partial list of Materials</w:t>
      </w:r>
      <w:r>
        <w:rPr/>
        <w:t xml:space="preserv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t xml:space="preserve">(Anticipated cost for materials is $200).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t>- Exacto or similar knife holder</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t>- #11 blade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t>- Utility Knife and blade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t>- (At minimum) 8 1/2 x 11 piece of cardboard for cutting surfac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t>- Scissor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t>- UHU Glue stick</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t>-Adhesiv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t>- Scotch or "scotchesque" tap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t>- India ink</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t>- Brushe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t>- Acrylic paint (tiny tubes- one color, black, whit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t>- Carrying pouch</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t>- Portfolio large enough for 18 x 24 paper (22 x26)</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t>- 18 x 24 white drawing paper (at least 8 sheet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t>- Manila file folder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t>- 24 in metal ruler</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t>- Right triangle tool</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t>- Mat boar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t>- White, "index weight" card stock (110 lb weigh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t>- Transparency film for Plain Paper copier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t xml:space="preserve">   </w:t>
      </w:r>
      <w:r>
        <w:rPr/>
        <w:t>* 10 sheets will probably  be enough,  10 students can join to get a 100 sheet box</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t>- Access to a camera (we can authorize one from OI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t xml:space="preserve">- 'National Geographic', other picture magazines, picture books, old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t xml:space="preserve">   </w:t>
      </w:r>
      <w:r>
        <w:rPr/>
        <w:t xml:space="preserve">books, line drawings, photographs, self portrait photograph and what not.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u w:val="single"/>
        </w:rPr>
        <w:t>Required Tex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t>“</w:t>
      </w:r>
      <w:r>
        <w:rPr/>
        <w:t>Visual Studies 2D Reader” @ CopEz (includes descriptions for all projects and material for support and discussion)</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u w:val="single"/>
        </w:rPr>
      </w:pPr>
      <w:r>
        <w:rPr>
          <w:u w:val="single"/>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u w:val="single"/>
        </w:rPr>
      </w:pPr>
      <w:r>
        <w:rPr>
          <w:u w:val="single"/>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u w:val="single"/>
        </w:rPr>
        <w:t>Suggested Text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t xml:space="preserve">The </w:t>
      </w:r>
      <w:r>
        <w:rPr>
          <w:i/>
        </w:rPr>
        <w:t>Pentak / Lauer</w:t>
      </w:r>
      <w:r>
        <w:rPr/>
        <w:t xml:space="preserve">  book "Design Basics" is highly recommended reading. On my calendar in the reader, I  will indicate chapter titles (from 4th and 5th editions) to which you might want to refer as you start up each project. Pentak / Lauer is helpful to have in your art library and, if you buy it, will add $50 (used) to $80 (new) to the cost of this class. There are copies in the OSU library. Any edition will do, but the 5th is superior ‘cause it’s full of cartoons, (the 6th has an annoying CD). While we are on the subject, I highly recommend any of the Edward Tufte books or monographs or seminars: “The Cognitive Style of Powerpoint- $8 "Visual Display of Quantitative Information" - $40, "Envisioning Information" -$48 and Visual Explanations" - $45 from the Graphics Press, 1-800-822-2454. The University collection! Practically anything that has the word “Caldecott” associated with it. Keith Smith's excellent book "Structure of the Visual Book" (check the Wexner Bookstore) and Jan White's "Editing by Design" will be useful for projects where we create books. One of my all time favorites is ‘Understanding Comics - The Invisible Art’ by Scott McCloud -$12 at Half Price Books.  "The Art of Color and Design" by  Maitland Graves is a useful  (out of print) classic. If you stumble across a copy, thumb through it, the Kipling quote is from his introduction.</w:t>
      </w:r>
    </w:p>
    <w:p>
      <w:pPr>
        <w:pStyle w:val="Default"/>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440" w:right="0" w:hanging="440"/>
        <w:jc w:val="left"/>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u w:val="single"/>
        </w:rPr>
        <w:t>Special needs</w:t>
      </w:r>
      <w:r>
        <w:rPr/>
        <w:t xml:space="preserv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sz w:val="36"/>
        </w:rPr>
        <w:t>To register a documented disability, please call the Office of Disability Services (located in 150 Pomerene Hall) at 292-3307; or 292-0901 TDD, and notify the professor.</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u w:val="single"/>
        </w:rPr>
      </w:pPr>
      <w:r>
        <w:rPr>
          <w:u w:val="single"/>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u w:val="single"/>
        </w:rPr>
        <w:t>Academic Misconduct</w:t>
      </w:r>
      <w:r>
        <w:rPr/>
        <w:t xml:space="preserv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t xml:space="preserve">Academic Misconduct is defined as any activity which tends to compromise the academic integrity of the institution, or subvert the educational process." Please refer to rule 3335-31-02 in the student code of conduct for examples of academic misconduct. Any cases of academic misconduct will be referred to the Committee on Academic Misconduct (see </w:t>
      </w:r>
      <w:r>
        <w:rPr>
          <w:color w:val="0000FF"/>
          <w:u w:val="single"/>
        </w:rPr>
        <w:t>http://oaa.osu.edu/coam/home/html)</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u w:val="single"/>
        </w:rPr>
        <w:tab/>
      </w:r>
      <w:r>
        <w:rPr/>
        <w:t xml:space="preserv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t xml:space="preserve">The Ohio State University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t>Foundation Studies, Department of Ar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u w:val="single"/>
        </w:rPr>
        <w:t>GRADING STANDARDS / STUDENT PERFORMANCE REQUIREMENT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t xml:space="preserve">I.  </w:t>
      </w:r>
      <w:r>
        <w:rPr>
          <w:u w:val="single"/>
        </w:rPr>
        <w:t>Class work / Homework</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t xml:space="preserve">A.  Your performance will be judged not only on the quality of your work, but on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t xml:space="preserve">      </w:t>
      </w:r>
      <w:r>
        <w:rPr/>
        <w:t xml:space="preserve">your entire performance - your mastering of the basic skills and concepts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t xml:space="preserve">      </w:t>
      </w:r>
      <w:r>
        <w:rPr/>
        <w:t xml:space="preserve">covered, your resourcefulness, seriousness, initiative and growth in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t xml:space="preserve">      </w:t>
      </w:r>
      <w:r>
        <w:rPr/>
        <w:t>relationship to the performance of your peer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t xml:space="preserve">B.  All assignments must be submitted on the scheduled due date. Every student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t xml:space="preserve">      </w:t>
      </w:r>
      <w:r>
        <w:rPr/>
        <w:t xml:space="preserve">should be prepared to present his or her project to the class at stated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t xml:space="preserve">      </w:t>
      </w:r>
      <w:r>
        <w:rPr/>
        <w:t xml:space="preserve">termination. Assignments turned in late will be reduced in grade. Some projects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t xml:space="preserve">      </w:t>
      </w:r>
      <w:r>
        <w:rPr/>
        <w:t>may be redone at the discretion of the instructor.</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t xml:space="preserve">C.  Students are expected to attend all classes, and to work in class, as well as at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t xml:space="preserve">      </w:t>
      </w:r>
      <w:r>
        <w:rPr/>
        <w:t xml:space="preserve">home on assignments.  Art supplies and books must be brought to class each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t xml:space="preserve">      </w:t>
      </w:r>
      <w:r>
        <w:rPr/>
        <w:t>day. Save all work done in this class; keep it clean and presentabl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t xml:space="preserve">II.  </w:t>
      </w:r>
      <w:r>
        <w:rPr>
          <w:u w:val="single"/>
        </w:rPr>
        <w:t>Attendance Policy</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t xml:space="preserve">A.  In Art 205, 206 and 207 classes - missing more than three sessions will cause your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t xml:space="preserve">      </w:t>
      </w:r>
      <w:r>
        <w:rPr/>
        <w:t xml:space="preserve">grade to suffer, and it will continue to be diminished for every class session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t xml:space="preserve">      </w:t>
      </w:r>
      <w:r>
        <w:rPr/>
        <w:t xml:space="preserve">missed thereafter. Lab experiences and class discussions are impossible to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t xml:space="preserve">      </w:t>
      </w:r>
      <w:r>
        <w:rPr/>
        <w:t xml:space="preserve">recapture or duplicate - attendance is therefore of major importanc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t xml:space="preserve">         </w:t>
      </w:r>
      <w:r>
        <w:rPr/>
        <w:t>-In Art 200 and 208- the absence limit is two classe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t xml:space="preserve">         </w:t>
      </w:r>
      <w:r>
        <w:rPr/>
        <w:t>-In Art 200N. 206N and 207N (night) classes - the limit is also two classe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t xml:space="preserve">B. Lateness (or early departure) or failure to bring materials and tools to class may also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t xml:space="preserve">      </w:t>
      </w:r>
      <w:r>
        <w:rPr/>
        <w:t>result in diminishment of your grad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t xml:space="preserve">C. If you have a medical excuse for an absence, you are responsible for supplying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t xml:space="preserve">      </w:t>
      </w:r>
      <w:r>
        <w:rPr/>
        <w:t xml:space="preserve">the instructor with a note from your doctor or clinic, otherwise the instructor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t xml:space="preserve">      </w:t>
      </w:r>
      <w:r>
        <w:rPr/>
        <w:t xml:space="preserve">must count the absence. You are also responsible for seeing your instructor to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t xml:space="preserve">      </w:t>
      </w:r>
      <w:r>
        <w:rPr/>
        <w:t>arrange for work to be made up.</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t>D. Incompletes are rarely given, and then only in relationship to illnes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t>Note: The Department or your instructor may amend these standards in any way she or he deems necessary.</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t xml:space="preserve">"Art courses are perhaps community efforts to a much greater degree than many other university offerings. The students work together, benefiting from each other's triumphs and mistakes; lectures, demonstrations and other relevant events tend to be impromptu, growing out of the immediate dynamic of the class itself. Under these circumstances, attendance is of utmost importance; no student can fully utilize the resources, human and otherwise, available without being in class regularly."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t xml:space="preserve"> </w:t>
      </w:r>
      <w:r>
        <w:rPr/>
        <w:t xml:space="preserve">-The Grading Standards Committe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t xml:space="preserve">Department of Art,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t xml:space="preserve">The Ohio State University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t>February 27, 1982</w:t>
      </w:r>
    </w:p>
    <w:p>
      <w:pPr>
        <w:pStyle w:val="Normal"/>
        <w:bidi w:val="0"/>
        <w:spacing w:lineRule="atLeast" w:line="240"/>
        <w:ind w:left="0" w:right="0" w:hanging="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40"/>
      <w:ind w:left="0" w:right="0" w:hanging="0"/>
      <w:jc w:val="left"/>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40"/>
      <w:ind w:left="0" w:right="0" w:hanging="0"/>
      <w:jc w:val="left"/>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40"/>
      <w:ind w:left="0" w:right="0" w:hanging="0"/>
      <w:jc w:val="left"/>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0" w:right="0" w:hanging="0"/>
      <w:jc w:val="left"/>
      <w:rPr/>
    </w:pPr>
    <w:r>
      <w:rPr/>
      <w:t xml:space="preserve">The Ohio State University                                                                       </w:t>
    </w:r>
    <w:r>
      <w:rPr>
        <w:u w:val="single"/>
      </w:rPr>
      <w:t xml:space="preserve">Art   </w:t>
    </w:r>
    <w:r>
      <w:rPr>
        <w:b/>
        <w:u w:val="single"/>
      </w:rPr>
      <w:t>206H</w:t>
    </w:r>
    <w:r>
      <w:rPr>
        <w:u w:val="single"/>
      </w:rPr>
      <w:t xml:space="preserve">   syllabus:</w:t>
      <w:tab/>
    </w:r>
    <w:r>
      <w:rPr/>
      <w:t xml:space="preserve">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rPr/>
    </w:pPr>
    <w:r>
      <w:rPr>
        <w:u w:val="single"/>
      </w:rPr>
      <w:t>Department  of  Art</w:t>
    </w:r>
    <w:r>
      <w:rPr>
        <w:b w:val="false"/>
        <w:sz w:val="24"/>
      </w:rPr>
      <w:tab/>
      <w:tab/>
      <w:tab/>
      <w:tab/>
      <w:tab/>
      <w:tab/>
      <w:tab/>
      <w:t xml:space="preserve">Harned,   page </w:t>
    </w:r>
    <w:r>
      <w:rPr>
        <w:b w:val="false"/>
        <w:sz w:val="24"/>
      </w:rPr>
      <w:fldChar w:fldCharType="begin"/>
    </w:r>
    <w:r>
      <w:rPr>
        <w:sz w:val="24"/>
        <w:b w:val="false"/>
      </w:rPr>
      <w:instrText xml:space="preserve"> PAGE </w:instrText>
    </w:r>
    <w:r>
      <w:rPr>
        <w:sz w:val="24"/>
        <w:b w:val="false"/>
      </w:rPr>
      <w:fldChar w:fldCharType="separate"/>
    </w:r>
    <w:r>
      <w:rPr>
        <w:sz w:val="24"/>
        <w:b w:val="false"/>
      </w:rPr>
      <w:t>6</w:t>
    </w:r>
    <w:r>
      <w:rPr>
        <w:sz w:val="24"/>
        <w:b w:val="false"/>
      </w:rPr>
      <w:fldChar w:fldCharType="end"/>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0" w:right="0" w:hanging="0"/>
      <w:jc w:val="left"/>
      <w:rPr/>
    </w:pPr>
    <w:r>
      <w:rPr/>
      <w:t xml:space="preserve">The Ohio State University                                                                       </w:t>
    </w:r>
    <w:r>
      <w:rPr>
        <w:u w:val="single"/>
      </w:rPr>
      <w:t xml:space="preserve">Art   </w:t>
    </w:r>
    <w:r>
      <w:rPr>
        <w:b/>
        <w:u w:val="single"/>
      </w:rPr>
      <w:t>206H</w:t>
    </w:r>
    <w:r>
      <w:rPr>
        <w:u w:val="single"/>
      </w:rPr>
      <w:t xml:space="preserve">   syllabus:</w:t>
      <w:tab/>
    </w:r>
    <w:r>
      <w:rPr/>
      <w:t xml:space="preserve">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rPr/>
    </w:pPr>
    <w:r>
      <w:rPr>
        <w:u w:val="single"/>
      </w:rPr>
      <w:t>Department  of  Art</w:t>
    </w:r>
    <w:r>
      <w:rPr>
        <w:b w:val="false"/>
        <w:sz w:val="24"/>
      </w:rPr>
      <w:tab/>
      <w:tab/>
      <w:tab/>
      <w:tab/>
      <w:tab/>
      <w:tab/>
      <w:tab/>
      <w:t xml:space="preserve">Harned,   page </w:t>
    </w:r>
    <w:r>
      <w:rPr>
        <w:b w:val="false"/>
        <w:sz w:val="24"/>
      </w:rPr>
      <w:fldChar w:fldCharType="begin"/>
    </w:r>
    <w:r>
      <w:rPr>
        <w:sz w:val="24"/>
        <w:b w:val="false"/>
      </w:rPr>
      <w:instrText xml:space="preserve"> PAGE </w:instrText>
    </w:r>
    <w:r>
      <w:rPr>
        <w:sz w:val="24"/>
        <w:b w:val="false"/>
      </w:rPr>
      <w:fldChar w:fldCharType="separate"/>
    </w:r>
    <w:r>
      <w:rPr>
        <w:sz w:val="24"/>
        <w:b w:val="false"/>
      </w:rPr>
      <w:t>5</w:t>
    </w:r>
    <w:r>
      <w:rPr>
        <w:sz w:val="24"/>
        <w:b w:val="false"/>
      </w:rPr>
      <w:fldChar w:fldCharType="end"/>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0" w:right="0" w:hanging="0"/>
      <w:jc w:val="left"/>
      <w:rPr/>
    </w:pPr>
    <w:r>
      <w:rPr/>
      <w:t xml:space="preserve">The Ohio State University                                                                       </w:t>
    </w:r>
    <w:r>
      <w:rPr>
        <w:u w:val="single"/>
      </w:rPr>
      <w:t xml:space="preserve">Art   </w:t>
    </w:r>
    <w:r>
      <w:rPr>
        <w:b/>
        <w:u w:val="single"/>
      </w:rPr>
      <w:t>206H</w:t>
    </w:r>
    <w:r>
      <w:rPr>
        <w:u w:val="single"/>
      </w:rPr>
      <w:t xml:space="preserve">   syllabus:</w:t>
      <w:tab/>
    </w:r>
    <w:r>
      <w:rPr/>
      <w:t xml:space="preserve">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rPr/>
    </w:pPr>
    <w:r>
      <w:rPr>
        <w:u w:val="single"/>
      </w:rPr>
      <w:t>Department  of  Art</w:t>
    </w:r>
    <w:r>
      <w:rPr>
        <w:b w:val="false"/>
        <w:sz w:val="24"/>
      </w:rPr>
      <w:tab/>
      <w:tab/>
      <w:tab/>
      <w:tab/>
      <w:tab/>
      <w:tab/>
      <w:tab/>
      <w:t xml:space="preserve">Harned,   page </w:t>
    </w:r>
    <w:r>
      <w:rPr>
        <w:b w:val="false"/>
        <w:sz w:val="24"/>
      </w:rPr>
      <w:fldChar w:fldCharType="begin"/>
    </w:r>
    <w:r>
      <w:rPr>
        <w:sz w:val="24"/>
        <w:b w:val="false"/>
      </w:rPr>
      <w:instrText xml:space="preserve"> PAGE </w:instrText>
    </w:r>
    <w:r>
      <w:rPr>
        <w:sz w:val="24"/>
        <w:b w:val="false"/>
      </w:rPr>
      <w:fldChar w:fldCharType="separate"/>
    </w:r>
    <w:r>
      <w:rPr>
        <w:sz w:val="24"/>
        <w:b w:val="false"/>
      </w:rPr>
      <w:t>1</w:t>
    </w:r>
    <w:r>
      <w:rPr>
        <w:sz w:val="24"/>
        <w:b w:val="false"/>
      </w:rPr>
      <w:fldChar w:fldCharType="end"/>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left"/>
      <w:textAlignment w:val="baseline"/>
    </w:pPr>
    <w:rPr>
      <w:rFonts w:ascii="Helvetica" w:hAnsi="Helvetica" w:eastAsia="Times New Roman" w:cs="Times New Roman"/>
      <w:color w:val="000000"/>
      <w:kern w:val="2"/>
      <w:sz w:val="20"/>
      <w:szCs w:val="24"/>
      <w:lang w:val="en-US" w:eastAsia="en-US" w:bidi="hi-IN"/>
    </w:rPr>
  </w:style>
  <w:style w:type="character" w:styleId="DefaultParagraphFont">
    <w:name w:val="Default Paragraph Font"/>
    <w:qFormat/>
    <w:rPr/>
  </w:style>
  <w:style w:type="character" w:styleId="DefaultSS">
    <w:name w:val="Default SS"/>
    <w:qFormat/>
    <w:rPr>
      <w:rFonts w:ascii="Helvetica" w:hAnsi="Helvetica"/>
      <w:color w:val="000000"/>
      <w:sz w:val="18"/>
      <w:lang w:val="en-US"/>
    </w:rPr>
  </w:style>
  <w:style w:type="character" w:styleId="FootnoteIndex">
    <w:name w:val="Footnote Index"/>
    <w:qFormat/>
    <w:rPr>
      <w:rFonts w:ascii="Helvetica" w:hAnsi="Helvetica"/>
      <w:color w:val="000000"/>
      <w:sz w:val="20"/>
      <w:vertAlign w:val="superscript"/>
      <w:lang w:val="en-U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Default">
    <w:name w:val="Default"/>
    <w:qFormat/>
    <w:pPr>
      <w:widowControl/>
      <w:bidi w:val="0"/>
      <w:spacing w:lineRule="atLeast" w:line="240"/>
      <w:jc w:val="left"/>
      <w:textAlignment w:val="baseline"/>
    </w:pPr>
    <w:rPr>
      <w:rFonts w:ascii="Helvetica" w:hAnsi="Helvetica" w:eastAsia="Times New Roman" w:cs="Times New Roman"/>
      <w:color w:val="000000"/>
      <w:kern w:val="2"/>
      <w:sz w:val="24"/>
      <w:szCs w:val="24"/>
      <w:lang w:val="en-US" w:eastAsia="en-US" w:bidi="hi-IN"/>
    </w:rPr>
  </w:style>
  <w:style w:type="paragraph" w:styleId="DefaultTB">
    <w:name w:val="Default TB"/>
    <w:basedOn w:val="Default"/>
    <w:qFormat/>
    <w:pPr/>
    <w:rPr>
      <w:sz w:val="24"/>
    </w:rPr>
  </w:style>
  <w:style w:type="paragraph" w:styleId="HeaderandFooter">
    <w:name w:val="Header and Footer"/>
    <w:basedOn w:val="Normal"/>
    <w:qFormat/>
    <w:pPr/>
    <w:rPr/>
  </w:style>
  <w:style w:type="paragraph" w:styleId="Header">
    <w:name w:val="Header"/>
    <w:basedOn w:val="Default"/>
    <w:pPr>
      <w:jc w:val="center"/>
    </w:pPr>
    <w:rPr>
      <w:b/>
      <w:sz w:val="28"/>
    </w:rPr>
  </w:style>
  <w:style w:type="paragraph" w:styleId="Body">
    <w:name w:val="Body"/>
    <w:basedOn w:val="Default"/>
    <w:qFormat/>
    <w:pPr/>
    <w:rPr>
      <w:sz w:val="24"/>
    </w:rPr>
  </w:style>
  <w:style w:type="paragraph" w:styleId="Footer">
    <w:name w:val="Footer"/>
    <w:basedOn w:val="Default"/>
    <w:pPr>
      <w:jc w:val="center"/>
    </w:pPr>
    <w:rPr>
      <w:i/>
      <w:sz w:val="24"/>
    </w:rPr>
  </w:style>
  <w:style w:type="paragraph" w:styleId="Footnote">
    <w:name w:val="Footnote Text"/>
    <w:basedOn w:val="Default"/>
    <w:pPr/>
    <w:rPr/>
  </w:style>
  <w:style w:type="paragraph" w:styleId="Style15">
    <w:name w:val="Style 15"/>
    <w:qFormat/>
    <w:pPr>
      <w:widowControl/>
      <w:bidi w:val="0"/>
      <w:spacing w:lineRule="atLeast" w:line="240"/>
      <w:jc w:val="left"/>
      <w:textAlignment w:val="baseline"/>
    </w:pPr>
    <w:rPr>
      <w:rFonts w:ascii="Helvetica" w:hAnsi="Helvetica" w:eastAsia="Times New Roman" w:cs="Times New Roman"/>
      <w:color w:val="000000"/>
      <w:kern w:val="2"/>
      <w:sz w:val="24"/>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94</Words>
  <Characters>11328</Characters>
  <CharactersWithSpaces>9656</CharactersWithSpaces>
  <Company>The Ohio Stat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6:30:00Z</dcterms:created>
  <dc:creator>cohums</dc:creator>
  <dc:description/>
  <dc:language>en-US</dc:language>
  <cp:lastModifiedBy/>
  <dcterms:modified xsi:type="dcterms:W3CDTF">2007-05-02T16:30:00Z</dcterms:modified>
  <cp:revision>2</cp:revision>
  <dc:subject/>
  <dc:title>"They builded a tower to shiver the sky and wrench the stars ap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hums</vt:lpwstr>
  </property>
</Properties>
</file>